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8E Atoms &amp; elements 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id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luminium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ppear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to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oiling tub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eak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om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rn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arb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arbonat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haracteristic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lorid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lor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ou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b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os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mpound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centr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pp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rros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val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ruci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ryst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dalt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ataba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agra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diamond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ectrod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lectrolysi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lement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nzym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qu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plod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ye prote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iling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lammabl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luorid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i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mul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m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rmfu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zardo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hydroge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gni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onic compoun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ir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rreversi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rrit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join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me wa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mita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gnesi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gne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lting poi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t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x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del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lecule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nitrate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non-metal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bjec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gan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gani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xid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xyge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rticle mod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eriodic tabl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rman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ie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s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tassi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wder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bability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duct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pert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portion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actant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sul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afety scre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al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ampl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para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dium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li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u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atul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uc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bstan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lph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lphid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lphu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ymbo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ox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yp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iol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water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ord equ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zinc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7:00Z</dcterms:created>
  <dc:creator>The Hirsts</dc:creator>
  <dc:description/>
  <cp:keywords/>
  <dc:language>en-US</dc:language>
  <cp:lastModifiedBy>Sally Hirst</cp:lastModifiedBy>
  <dcterms:modified xsi:type="dcterms:W3CDTF">2007-07-12T19:37:00Z</dcterms:modified>
  <cp:revision>2</cp:revision>
  <dc:subject/>
  <dc:title>Unit 7A Cells – 100 specific words</dc:title>
</cp:coreProperties>
</file>